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  <w:t>tel</w:t>
      </w:r>
      <w:r>
        <w:rPr>
          <w:rFonts w:cs="Arial" w:ascii="Arial" w:hAnsi="Arial"/>
          <w:sz w:val="18"/>
          <w:szCs w:val="18"/>
          <w:u w:val="single"/>
        </w:rPr>
        <w:t>.: (343)-379-01-69</w:t>
      </w:r>
      <w:r>
        <w:rPr>
          <w:rFonts w:cs="Arial" w:ascii="Arial" w:hAnsi="Arial"/>
          <w:sz w:val="18"/>
          <w:szCs w:val="18"/>
        </w:rPr>
        <w:t>_</w:t>
        <w:tab/>
        <w:tab/>
        <w:tab/>
        <w:tab/>
        <w:tab/>
        <w:tab/>
        <w:tab/>
        <w:tab/>
        <w:t>«__» _____________ 2015 г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hop@vep.ru</w:t>
        </w:r>
      </w:hyperlink>
    </w:p>
    <w:p>
      <w:pPr>
        <w:pStyle w:val="Heading5"/>
        <w:spacing w:before="120" w:after="120"/>
        <w:ind w:firstLine="567"/>
        <w:rPr>
          <w:rFonts w:cs="Arial"/>
          <w:szCs w:val="20"/>
          <w:lang w:val="en-US"/>
        </w:rPr>
      </w:pPr>
      <w:r>
        <w:rPr>
          <w:rFonts w:cs="Arial"/>
          <w:szCs w:val="20"/>
        </w:rPr>
        <w:t>Заявка</w:t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на проведение аттестации банковских специалистов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3"/>
        <w:gridCol w:w="341"/>
        <w:gridCol w:w="367"/>
        <w:gridCol w:w="551"/>
        <w:gridCol w:w="721"/>
        <w:gridCol w:w="1078"/>
        <w:gridCol w:w="941"/>
        <w:gridCol w:w="738"/>
        <w:gridCol w:w="3903"/>
      </w:tblGrid>
      <w:tr>
        <w:trPr/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организацию сертификации от банка</w:t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участия:_______________________________________________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ткрытое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на сайте Чемпионатов отображается наименование банка-участника аттестации)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акрытое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 сайте Чемпионатов н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ображается наименование банка-участника аттестации). (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, должность лиц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ающего Догово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К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ПП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факса для направления счета и договора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Перечень тестов для аттестаци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308"/>
        <w:gridCol w:w="2299"/>
        <w:gridCol w:w="2318"/>
        <w:gridCol w:w="135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ение / Должно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ы Агентства «ВЭП»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ы тестов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ые документ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ментарии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1. – Все данные об аттестации по договору являются закрытой информацией. На сайте проведения аттестации (сайт межбанковских Чемпионатов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ham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ofte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 отражается наименование (только наименование) банка, а также период проведения аттестации его персонала (открытое участие), либо вместо наименования указывается псевдоним банка (закрытое участие)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. – Номера и наименования тестов из перечня базы тестов на сайте разработчика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vep.ru/standart/standart-proftest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shop.proftest.ru/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3. – Указываются темы теста, если тест, взятый из базы тестов на сайте разработчика, требует уточнения под требования банка-участника, либо указываются темы нового теста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4. – Указываются нормативные документы или другие источники знаний (с указанием глав, разделов, пунктов и т.д., если это необходимо для уточнения содержания тестов)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EE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op@vep.ru" TargetMode="External"/><Relationship Id="rId3" Type="http://schemas.openxmlformats.org/officeDocument/2006/relationships/hyperlink" Target="http://champ.proftest.ru/" TargetMode="External"/><Relationship Id="rId4" Type="http://schemas.openxmlformats.org/officeDocument/2006/relationships/hyperlink" Target="http://www.vep.ru/standart/standart-proftest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0:00Z</dcterms:created>
  <dc:creator>pravec</dc:creator>
  <dc:description/>
  <cp:keywords/>
  <dc:language>en-US</dc:language>
  <cp:lastModifiedBy>pravec</cp:lastModifiedBy>
  <dcterms:modified xsi:type="dcterms:W3CDTF">2015-09-07T08:40:00Z</dcterms:modified>
  <cp:revision>2</cp:revision>
  <dc:subject/>
  <dc:title>tel</dc:title>
</cp:coreProperties>
</file>